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4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11.2024</w:t>
        <w:tab/>
        <w:tab/>
        <w:tab/>
        <w:tab/>
        <w:tab/>
        <w:t>Нетішин</w:t>
        <w:tab/>
        <w:tab/>
        <w:tab/>
        <w:tab/>
        <w:t xml:space="preserve">  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326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О. Шевчука про прийняття на квартирний облік для одержання житлової площі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аяви О. Шевчука, зареєстрованої у Фонді комунального майна міста Нетішина 11 жовтня 2024 року за № 70/11-03, враховуючи рекомендації громадської комісії з житлових питань при виконавчому комітеті міської ради від 28 жовт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 Взяти на квартирний облік за місцем проживання у виконавчому комітеті Нетішинської міської ради та включити у список осіб, які користуються правом першочергового поліпшення житлових умов, Шевчука Олександра Андрійовича, … року народження, згідно з пунктом 14 статті 12 Закону України «Про статус ветеранів війни, гарантії їх соціального захисту», підпунктом 6 пункту 13 Правил обліку..., складом сім’ї 1 ос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5:00Z</dcterms:created>
  <dc:creator>Tania</dc:creator>
  <dc:description/>
  <cp:keywords/>
  <dc:language>en-US</dc:language>
  <cp:lastModifiedBy>Vadim</cp:lastModifiedBy>
  <cp:lastPrinted>2024-11-14T16:39:00Z</cp:lastPrinted>
  <dcterms:modified xsi:type="dcterms:W3CDTF">2024-11-15T09:34:00Z</dcterms:modified>
  <cp:revision>8</cp:revision>
  <dc:subject/>
  <dc:title/>
</cp:coreProperties>
</file>